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ARODNA SKUPŠTINA</w:t>
      </w:r>
    </w:p>
    <w:p>
      <w:pPr>
        <w:pStyle w:val="Normal"/>
        <w:tabs>
          <w:tab w:val="clear" w:pos="709"/>
          <w:tab w:val="left" w:pos="1418" w:leader="none"/>
        </w:tabs>
        <w:spacing w:lineRule="auto" w:line="240" w:before="0" w:after="0"/>
        <w:jc w:val="both"/>
        <w:rPr>
          <w:rFonts w:ascii="Times New Roman" w:hAnsi="Times New Roman" w:cs="Times New Roman"/>
          <w:i/>
          <w:i/>
          <w:sz w:val="26"/>
          <w:szCs w:val="26"/>
          <w:u w:val="single"/>
          <w:lang w:val="sr-RS"/>
        </w:rPr>
      </w:pPr>
      <w:r>
        <w:rPr>
          <w:rFonts w:cs="Times New Roman" w:ascii="Times New Roman" w:hAnsi="Times New Roman"/>
          <w:sz w:val="26"/>
          <w:szCs w:val="26"/>
          <w:lang w:val="sr-RS"/>
        </w:rPr>
        <w:t>PETA POSEBNA SEDNICA</w:t>
        <w:tab/>
        <w:tab/>
        <w:tab/>
        <w:tab/>
        <w:tab/>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10. decembar 2015. god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ednica je počela u 11.20 časova. Predsedava Maja Gojković, 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tab/>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Poštovane dame i gospodo, poštovani narodni poslanici, poštovani ministri, Vaše ekselencije, gospodine Davenport, otvaram Petu posebnu sednicu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u posebnu sednicu sazvala sam da bi se Narodnoj skupštini obratio komesar Evropske unije za susedsku politiku i pregovore o proširenju gospodin Johanes Han.</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Čast mi je da, u ime narodnih poslanika i u svoje ime, pozdravim gospodina Johanesa Hana, kao i članove delegacije Evropske unije koji prisustvuju današnjoj sednici.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ada molim g. Johanesa Hana da uzme reč i da nam se obr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OHANES HAN: Poštovana predsednice, ministri i ambasadori, dame i gospodo,  pre svega, želim da se zahvalim na tome što ste mi upriličili dobrodošlicu aplauzom. Obično dobijem aplauz pošto odlazim iz parlamenta. Pošto sam dobio aplauz na samom početku, želim da vam se zahvalim na tom malom simbolu.</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sr-RS"/>
        </w:rPr>
        <w:tab/>
        <w:t>Biti ovde nije slučajno u ovom trenutku, zato što će narednog ponedeljka EU i Srbija otvoriti prva dva pregovaračka poglavlja – Poglavlje 32 i Poglavlje 35. Poglavlje 32 je o finansijskoj kontroli, a Poglavlje 35 odnosi se na normalizaciju odnosa Beograda i Pri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eđuvladina konferencija 14. decembra obeležiće početak suštinskog dela procesa pristupanja i našeg procesa pridruživanja, što je konačni cilj, i na taj način ideja o izgledima Srbije da pristupi evropskoj porodici više neće biti samo ideja, već jedan konkretan i ostvariv cilj. To je, dame i gospodo, poštovani poslanici, rezultat naših zajedničkih napora i vaše i naše snažne posvećenost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o što je i u Izveštaju Komisije od 10. novembra ocenjeno, Srbija je ostvarila veliki uspeh na svom putu ka Evropskoj un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ozvolite mi da istaknem intenzivan rad na okončanju akcionih planova o vladavini prava, o ključnim sporazumima sa Kosovom, kao i važne korake preduzete u cilju unapređenja regionalnih veza i jačanja odnosa sa zemljama u susedst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a Srbije je nastavila i sa ambicioznim privrednim i strukturnim reformama, koje će, uveren sam, doprineti stvaranju povoljnijeg poslovnog okruženja, obnoviti rast, unaprediti konkurentnost i stvoriti nova radna mesta. Prvi ohrabrujući rezultati već se mogu videt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mpresioniran sam i pozitivnim i humanim načinom na koji su Srbija i njeni građani postupali sa nezabeleženim brojem izbeglica i migranata, koji su pod teškim okolnostima pristizali u ovu zemlju. To veoma cenimo, kako države članice tako i Evropska unija, i pružaćemo podršku Srbiji u suočavanju sa ovim izazovom, kao što smo činili i nakon poplava prošl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ve gorepomenuto zahteva hrabrost i napor, a pokazuje koliko je Srbija sposobna i spremna da ostvari rezultate. Sa naše strane, i mi smo, takođe, marljivo radili kako bismo podržali i motivisali Srbiju da teži svom strateškom cilju, članstvu u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ećam se svoje prve posete Srbiji. To je bilo pre godinu dana, u svojstvu komesara za pregovore o proširenju. Tom prilikom sam istakao koliko sam posvećen evropskom putu Srbije i ozbiljno sam to misli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stojeća međuvladina konferencija pokazaće da EU ispunjava svoje obaveze kada zemlje ostvare potreban napredak. Trebalo bi sada iskoristiti ovaj povoljan trenutak. Četrnaesti decembar označiće početak jednog procesa i uveren sam da će se ovi procesi nastaviti, a istovremeno omogućiti i temeljno sprovođenje neophodnih reform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je sada potrebno jeste potvrđivanje preuzetih obaveza i odlučan nastavak reformi, posebno u oblasti pravosuđa, borbe protiv korupcije, slobode izražavanja, koja je sa stanovišta Evropske unije neprikosnovena i od suštinskog značaja Evropskoj uniji. Takođe, neophodne su reforme u javnoj upravi, potrebna je borba protiv diskriminacije i ekonomski razvoj i reform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ednako je važan i dalji napredak u normalizaciji odnosa sa Kosovom, koji je ključan za dalji napredak u pristupnim pregovor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rbiji su potrebne ove reforme ne zbog EU, već zato što one mogu modernizovati Srbiju i doneti korist njenim građanima. Srpska administracija biće efikasnija, građani Srbije imaće pristup boljim javnim uslugama, njihova deca boljem obrazovanju i boljoj zdravstvenoj zaštiti, privreda će rasti tako što će poslovni sektor odlučno nastaviti da se razvija u povoljnijem okruženju, u kojem su pravila transparentna i gde nema prostora za korup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štovani poslanici, države članice trenutno procenjuju pripremljenost Srbije u svim oblastima koje su obuhvaćene pravnim tekovinama EU. U svim tim oblastima znam da možemo računati na Srbiju i da će Srbija i njena vlada ostvariti održivi napredak u svim obla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arlament Srbije je ključni činilac u ovom procesu, mesto gde se konsenzus o najvažnijim pitanjima procesa evropskih integracija ostvaruje i dalje gradi. Moram posebno istaći značaj postizanja širokog partijskog i javnog konsenzusa o narednim koracima u procesu evropskih integracija. Na taj način će se obezbediti trajne refor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aj parlament je institucija koja obezbeđuje i visok stepen usaglašenosti sa pravnim tekovinama EU. Znam da ste tokom proteklih godinu dana primili impresivan broj zakonskih predloga i da mnogi tek pristižu, što znači da nećete biti besposleni. Pred vama je još dosta toga što je potrebno uraditi, ali biće važno opredeliti dovoljno vremena za sve pripremne radnje, posebno konsultacije sa drugim činiocima, međunarodnim partnerima i, naravno, Komisij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a skupština je forum u kojem se reforme razmatraju, preispituju, diskutuju i, na kraju, donose odluke. U tom smislu, hitan postupak bi trebalo koristiti samo u zaista hitnim slučajevima i potpuno opravdanim izuzecima. To je od suštinskog značaja za obezbeđenje poštovanja vladavine prava i sveukupnu inkluzivnost procesa pristup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arlament Srbije bi trebalo da ima glavnu ulogu u nadzoru izvršne vlasti i da nadgleda delotvorno sprovođenje reformi na terenu u bliskoj saradnji sa nezavisnim regulatornim tel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đe, dužni ste i da široj javnosti objasnite ovaj proces. Proces evropskih integracija sve više se konkretizuje za sve u Srbiji. Ne predstavlja realnost samo za administraciju, civilno društvo, poslovne ljude, studente, istraživače, postaje realnost i za društvo u celini i sve građane Srbije, pošto ove reforme zadiru u sve veći broj različitih sektora i utiču na brojne aspekte svakodnevnog živo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oš jedno pitanje koje je od izuzetnog značaja je regionalna saradnja i dobri odnosi sa susedima. U tom smislu želim da konstatujem konstruktivnu posvećenost koju Srbija pokazuje. Proces proširenja trebalo bi da ovom regionu pruža uporište sigurnosti za izgradnju dalje stabilnosti. Mi jednostavno ne možemo da priuštimo bilo kakvo nazadovanje u smislu usporavanja reformi ili slabljenja ili prekidanja uspostavljenih regionalnih ve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im dolazim do presudnog elementa regionalne saradnje, to je program, agenda povezivanja. Izgradnja i povezivanje saobraćajne i energetske infrastrukture je u samoj biti naših napora. Bečki samit i sveukupno Berlinski proces stvorili su pozitivan zamajac i pomogli zemljama u regionu da ostvare značajan napred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baveze koje su Srbija i druge zemlje preuzele na samitu sada treba da se u potpunosti sprovedu. One se ne odnose samo na infrastrukturne investicije, već i na prateće mere kojima će se osloboditi njihov pun potencijal, poput jednostavne procedure na graničnim prelazima, interoperabilnosti i planova održavanja infrastruktu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rbija je, takođe, jedan važan spoljnopolitički partner EU. Mi smo impresionirani odgovornim predsedavanjem Srbije OEBS-u tokom 2015. godine i uspešnom organizacijom prošlonedeljnog ministarskog samita ovde u Beograd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štovani poslanici, mi smo izgradili Uniju... Nema razloga da ne aplaudirate, to je zaista veliki događaj. (Aplauz.)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Moram reći da je zapravo ovaj aplauz i za zaposlene, koji su uradili jako puno i uložili puno napora i radili dosta vodeći računa, bio je zaista veliki napor, još jedan dokaz kvaliteta vaše javne administracije. Hvala vam puno.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i vratiću se na govor. Poštovani poslanici, mi smo izgradili Uniju koju čine 28 država članica, koja je postigla nezabeleženi stepen ekonomskih i političkih integracija. Uniju, koja je, pre svega, mesto u kojem mir i stabilnost preovladavaju, a rat je postao nezamisliv.</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ko slavimo Međunarodni dan ljudskih prava, a danas ga obeležavamo, ne zaboravimo da je Unija zasnovana na zajedničkim vrednostima, na demokratiji, fundamentalnim pravima i vladavini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i stabilnost, bilo da je politička, ekonomska ili finansijska, kao koncept je jako krhke prirode. Mi smo pretrpeli najgoru finansijsku i ekonomsku krizu od Drugog svetskog rata. Naše susedstvo od Ukrajine do Sirije, preko Bliskog istoka do severne Afrike i dalje je nestabilno. Brojni izazovi su pred nama, od terorizma i migracija do energetskih nestaš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svetu u kojem sve više zavisimo jedni od drugih ovi izazovi nisu isključivo evropski. U pitanju su globalni izazovi, koje moramo rešavati zajedno kao Unija i zajedno sa vama, sa Srbijom, zato što je evropska Srbija deo naše zajedničke misije i ne treba sumnjati u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Čitava Evropska unija, odnosno njene institucije i 28 država članica postojano podržavaju evropsku perspektivu Srbije. Iz tog razloga mi znatno investiramo u Srbiju. Evropska unija pruža najviše pomoći Srbiji. Sa oko 200 miliona evra pomoći godišnje, ne računajući nezabeležnih 170 miliona koje je Evropa obezbedila nakon prošlogodišnjih dramatičnih poplava, kojih se još uvek jasno sećam, pružili smo i neposrednu finansijsku i humanitarnu pomoć Srbiji prilikom priliva izbeglica i blisko sarađujemo sa srpskim vlastima pri daljoj, srednjoročnoj i dugoročnoj pomo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Evropska unija je i glavni partner Srbije kada su u pitanju trgovina, investicije i povoljni krediti. Takođe, investiramo u srpsku omladinu. Uzgred, to je najbolja investicija koju jedno društvo može da učini. Više od 1.600 srpskih studenata biće korisnici raznih programa do kraja 2015. godine. Nadam se da će se ovaj broj uvećavati u narednim godinama, zato što su današnje mlade generacije upravo te koje će oblikovati sutrašnju Evrop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 nama je dosta posla, ali uveren sam da ćemo zajedno kao partneri i prijatelji uspeti da sprovedemo naredne korake bez teškoća i uskoro otvorimo jedno novo poglavlje u našoj zajedničkoj istoriji i uvedemo Srbiju tamo gde i pripada, u evropsku porodicu.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Još jednom, u svoje ime, u ime poslanika Narodne skupštine Republike Srbije, zahvaljujem se gospodinu Johanesu Hanu na njegovom današnjem obrać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ključujem Petu posebnu sednicu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ednica je završena u 11.40 sat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Cir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Milanka">
    <w:name w:val="milanka"/>
    <w:basedOn w:val="Normal"/>
    <w:qFormat/>
    <w:pPr>
      <w:spacing w:lineRule="atLeast" w:line="240" w:before="0" w:after="0"/>
    </w:pPr>
    <w:rPr>
      <w:rFonts w:ascii="HelvCiril" w:hAnsi="HelvCiril" w:eastAsia="Times New Roman" w:cs="Times New Roman"/>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05:00Z</dcterms:created>
  <dc:creator>Tomislav Kuzmanovic</dc:creator>
  <dc:description/>
  <dc:language>en-US</dc:language>
  <cp:lastModifiedBy>Nikola Pavic</cp:lastModifiedBy>
  <dcterms:modified xsi:type="dcterms:W3CDTF">2016-06-13T07:05:00Z</dcterms:modified>
  <cp:revision>2</cp:revision>
  <dc:subject/>
  <dc:title/>
</cp:coreProperties>
</file>